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государственным образовательным стандартом основного общего образования, на основе примерной программы по математике и является компонентом содержательного раздела ООП ООО МОУ Городская средняя общеобразовательная школ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предметные результаты освоения предмета математика.</w:t>
      </w:r>
    </w:p>
    <w:p>
      <w:pPr>
        <w:pStyle w:val="Normal"/>
        <w:shd w:fill="FFFFFF" w:val="clear"/>
        <w:spacing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рифметика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нимать особенности десятичной системы счисления;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использовать понятия, связанные с делимостью на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льных чисел;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числа в эквивалентных формах, выбирая на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олее подходящую в зависимости от конкретной си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;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равнивать и упорядочивать рациональные числа;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ыполнять вычисления с рациональными числами, соч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ая устные и письменные приёмы вычислений, приме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ять калькулятор;</w:t>
      </w:r>
    </w:p>
    <w:p>
      <w:pPr>
        <w:pStyle w:val="Style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спользовать понятия и умения, связанные с пропорци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льностью величин, в ходе решения мат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атических задач и задач из смежных предметов, вып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ть несложные практические расчёты;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учиться использовать приемы, рационализирующ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hd w:fill="FFFFFF" w:val="clear"/>
        <w:spacing w:before="0" w:after="0"/>
        <w:ind w:right="3360" w:hanging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Числовые и буквенны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выражения. Уравнения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полнять операции с числовыми выражениями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шать линейные уравнения, решать текстовые зада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гебраическим методом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звить представления о буквенных выражени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владеть специальными приёмами решения уравнен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менять аппарат уравнений для решения как текст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х, так и практических задач.</w:t>
      </w:r>
    </w:p>
    <w:p>
      <w:pPr>
        <w:pStyle w:val="Normal"/>
        <w:shd w:fill="FFFFFF" w:val="clear"/>
        <w:spacing w:before="0" w:after="0"/>
        <w:ind w:left="36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righ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Геометрические фигуры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змерение геометрических величин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 окончании изучения курса учащийся научится: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спознавать на чертежах, рисунках, моделях и в ок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ющем мире плоские и пространственные геометр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ие фигуры и их элементы; 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оить углы, определять их градусную меру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числять   объём   прямоугольного   параллелепипе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уба.</w:t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научиться вычислять объём пространственных геомет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рических фигур, составленных из прямоугольных парал</w:t>
        <w:softHyphen/>
        <w:t>лелепипедов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научиться применять понятие развёртки для выполне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ния практических расчётов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Элементы статистики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ероятности. Комбинаторные задачи</w:t>
      </w:r>
    </w:p>
    <w:p>
      <w:pPr>
        <w:pStyle w:val="Normal"/>
        <w:shd w:fill="FFFFFF" w:val="clear"/>
        <w:spacing w:before="0" w:after="0"/>
        <w:ind w:left="56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 окончании изучения курса учащийся научи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шать комбинаторные задачи на нахождение количест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ва объектов или комб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научиться некоторым специальным приёмам решени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мбинатор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 МАТЕМАТИКИ 5 КЛАСС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9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е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натурального ряда. Читать и записывать натуральные числа, сравнивать и упорядочивать 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, рисунках, в окружающем мире отрезок, прямую, луч, плоскость. Приводить примеры моделей этих фигу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. Строить отрезки заданной длины. Решать задачи на нахождение длин отрезков.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История счета», «Появление нул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 натуральных чисел, записывать эти свойства в виде формул. Приводить примеры числовых и буквенных выражений, формул. Составлять числовые и буквенные выражения по услов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Решать уравнения на основании зависимостей между компонентами действий сложения и вычитания. Решать текстовые задачи с помощью составления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и рисунках углы, многоугольники, в частности треугольники, прямоугольники. Распознавать в окружающем мире модели этих фигу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периметры прямоугольника и квадрата. Решать задачи на нахождение периметров прямоугольника и квадрата, градусной меры уг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, имеющие ось симметрии. Участие в мини проектной деятельности сказка «В царстве геометрических фигур »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натураль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между компонентами арифметически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и прямоугольника и квадрата с помощью формул.  Выражать одни единицы  площади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ертежах и рисунках прямоугольный параллелепипед, пирамиду. Распознавать в окружающем мире модели этих фигур. Изображать развёртки прямоугольного параллелепипеда и пирами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ы прямоугольного параллелепипеда и куба с помощью формул. Выражать одни единицы  объёма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ые задачи с помощью перебора  вариан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Модель многогранник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ыкновен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обыкновенные дроби, смешанные числа. Сравнивать обыкновенные дроби с равными знаменателями. Складывать и вычитать обыкновенные дроби с равными знаменателями. Преобразовывать неправильную дробь в смешанное число, смешанное число в неправильную дробь. Уметь записывать результат деления двух натуральных чисел в виде обыкновенной дроб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Обыкновенные дроби. Исторический экскурс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ичные дроб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тать и записывать десятичные дроби. Называть разряды десятичных знаков в записи десятичных дробей. Сравнивать десятичные дроби. Округлять десятичные дроби и натуральные числа. Выполнять прикидку результатов вычислений. Выполнять арифметические действия над десятичными дробями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а и число по его процентам.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ни проектной деятельности «Прогнозирование четвертной и годовой отметк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.  Математика 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туральные числа и действия над ни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ложение и вычитание натуральн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ножение и деление натуральн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ыкновенные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УРОВНЯ ОБУЧЕННОСТИ: </w:t>
      </w:r>
      <w:r>
        <w:rPr>
          <w:rFonts w:cs="Times New Roman" w:ascii="Times New Roman" w:hAnsi="Times New Roman"/>
          <w:sz w:val="28"/>
          <w:szCs w:val="28"/>
        </w:rPr>
        <w:t>перечень контрольных работ  5 класс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260"/>
                              <w:gridCol w:w="172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1 по теме «Натуральные числ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2 по теме «Сложение и вычита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3 по теме «Уравнение. Угол. Многоугольник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4 по теме «Умножение и деле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5 по теме «Деление с остатком. Площадь прямоугольника. Параллелепипед и его объем. Комбинаторные задач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6 по теме «Обыкновенные дроби»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7 по теме «Понятие десятичные дроби. Сравнение, округление, сложение и вычитание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8 по теме «Умножение и деле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9 по теме «Десятичные дроб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водная контрольная работа по математике за курс 5 кла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260"/>
                        <w:gridCol w:w="172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1 по теме «Натуральные числ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2 по теме «Сложение и вычитание натур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3 по теме «Уравнение. Угол. Многоугольник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4 по теме «Умножение и деление натур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ая контро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5 по теме «Деление с остатком. Площадь прямоугольника. Параллелепипед и его объем. Комбинаторные задач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6 по теме «Обыкновенные дроби»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7 по теме «Понятие десятичные дроби. Сравнение, округление, сложение и вычитание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8 по теме «Умножение и деление десятичных дроб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9 по теме «Десятичные дроб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дная контрольная работа по математике за курс 5 кла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имерное тематическое планирование. Математика. 5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tbl>
      <w:tblPr>
        <w:tblW w:w="1537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46"/>
        <w:gridCol w:w="8084"/>
        <w:gridCol w:w="1960"/>
        <w:gridCol w:w="3185"/>
      </w:tblGrid>
      <w:tr>
        <w:trPr>
          <w:tblHeader w:val="true"/>
          <w:trHeight w:val="41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</w:t>
              <w:br/>
              <w:t>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урока</w:t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начальной ш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многозначными чис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еличин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ь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Ряд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Ряд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Цифры. Десятичная запись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Цифры. Десятичная запись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Отрезок. Длина отре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Плоскость. Прямая.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Шкала. Координатный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Шкала. Координатный лу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Сравн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Сравн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 по теме «Натуральные числ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Сложение натуральных чисел. Свойства сл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Вычита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Числовые и буквенные выражения. Форм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по теме «Сложение и вычитание</w:t>
              <w:br/>
              <w:t>натуральных чисе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Урав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гол. Обознач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гол. Обознач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Виды углов. Измерение уг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Многоугольники. Равные 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Многоугольники. Равные 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Треугольник и его в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Треугольник и его ви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Прямоугольник. Ось симмет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Прямоугольник. Ось симметр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по теме «Уравнение. Угол. Многоугольни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Умножение. Переместительное свойство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Сочетательное и распределительное свойства умно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Деление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Деление с остат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Степень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Степень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4 по теме «Умножение и деление натуральных чисел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лощадь. Площадь прямоуголь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оугольный параллелепипед. Пирамида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Объём прямоугольного параллелепип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Комбинаторные задач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3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 по теме «Деление с остатком. Площадь прямоугольника. Параллелепипед и его объем. Комбинаторные задач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Понятие обыкновенной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 Правильные и неправильные дроби. Сравнение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Правильные и неправильные дроби. Сравнение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Сложение и вычитание дробей с одинаковыми знамена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Сложение и вычитание дробей с одинаковыми знаменател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.Дроби и деление натуральных чисе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Смешанные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 по теме «Обыкновенные дроб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ые дро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Представление о десятичных дроб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Срав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Срав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Округление чисел. Прики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Округление чисел. Прики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Сложение и вычитание 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1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  <w:tab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 по теме «Понятие десятичные дроби. Сравнение, округление, сложение и вычита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Умн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ичных дроб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 по теме «Умножение и деление десятичных дробей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Среднее арифметическое. Среднее значение велич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Среднее арифметическое. Среднее значение величин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Проценты. Нахождение процентов от чис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Нахождение числа по его процент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 по теме «Десятичные дроб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переводная контрольная работа по математике за курс 5 класс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за  5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государственным образовательным стандартом основного общего образования, на основе примерной программы по математике и является компонентом содержательного раздела ООП ООО МОУ Городская средняя общеобразовательная шко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ируемые предметные результаты освоения предмета математика.</w:t>
      </w:r>
    </w:p>
    <w:p>
      <w:pPr>
        <w:pStyle w:val="Style39"/>
        <w:widowControl/>
        <w:spacing w:before="118" w:after="0"/>
        <w:jc w:val="center"/>
        <w:rPr/>
      </w:pPr>
      <w:r>
        <w:rPr>
          <w:rStyle w:val="FontStyle85"/>
          <w:rFonts w:cs="Times New Roman"/>
          <w:b/>
          <w:sz w:val="28"/>
          <w:szCs w:val="28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8"/>
          <w:szCs w:val="28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sz w:val="28"/>
          <w:szCs w:val="28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i/>
          <w:sz w:val="28"/>
          <w:szCs w:val="28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>
          <w:rStyle w:val="FontStyle83"/>
          <w:sz w:val="28"/>
          <w:szCs w:val="28"/>
        </w:rPr>
      </w:pPr>
      <w:r>
        <w:rPr>
          <w:rStyle w:val="FontStyle83"/>
          <w:i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583" w:leader="none"/>
        </w:tabs>
        <w:spacing w:lineRule="auto" w:line="240"/>
        <w:ind w:left="1085" w:hanging="360"/>
        <w:rPr/>
      </w:pPr>
      <w:r>
        <w:rPr>
          <w:rStyle w:val="FontStyle83"/>
          <w:i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i/>
          <w:sz w:val="28"/>
          <w:szCs w:val="28"/>
        </w:rPr>
        <w:t>научиться использовать приемы, рационализирующие вычисления, приобрести</w:t>
      </w:r>
      <w:r>
        <w:rPr>
          <w:rStyle w:val="FontStyle83"/>
          <w:sz w:val="28"/>
          <w:szCs w:val="28"/>
        </w:rPr>
        <w:t xml:space="preserve">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240" w:before="26" w:after="0"/>
        <w:ind w:right="1133" w:hanging="0"/>
        <w:jc w:val="center"/>
        <w:rPr/>
      </w:pPr>
      <w:r>
        <w:rPr>
          <w:rStyle w:val="FontStyle85"/>
          <w:rFonts w:cs="Times New Roman"/>
          <w:b/>
          <w:sz w:val="28"/>
          <w:szCs w:val="28"/>
        </w:rPr>
        <w:t xml:space="preserve">                             </w:t>
      </w:r>
      <w:r>
        <w:rPr>
          <w:rStyle w:val="FontStyle85"/>
          <w:rFonts w:cs="Times New Roman"/>
          <w:b/>
          <w:sz w:val="28"/>
          <w:szCs w:val="28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8"/>
          <w:szCs w:val="28"/>
        </w:rPr>
        <w:t>По окончании изучения курса учащийся научится: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8"/>
          <w:szCs w:val="28"/>
        </w:rPr>
        <w:t>выполнять операции с числовыми выражениями;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8"/>
          <w:szCs w:val="28"/>
        </w:rPr>
        <w:t>выполнять преобразования буквенных выражений (рас</w:t>
        <w:softHyphen/>
        <w:t xml:space="preserve">крытие скобок, приведение подобных слагаемых); 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8"/>
          <w:szCs w:val="28"/>
        </w:rPr>
        <w:t xml:space="preserve">решать линейные уравнения, </w:t>
      </w:r>
    </w:p>
    <w:p>
      <w:pPr>
        <w:pStyle w:val="Style35"/>
        <w:widowControl/>
        <w:numPr>
          <w:ilvl w:val="0"/>
          <w:numId w:val="5"/>
        </w:numPr>
        <w:jc w:val="both"/>
        <w:rPr/>
      </w:pPr>
      <w:r>
        <w:rPr>
          <w:rStyle w:val="FontStyle83"/>
          <w:sz w:val="28"/>
          <w:szCs w:val="28"/>
        </w:rPr>
        <w:t>решать текстовые задачи алгебраическим методом.</w:t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i/>
          <w:sz w:val="28"/>
          <w:szCs w:val="28"/>
        </w:rPr>
        <w:t>Учащийся получит возможность: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sz w:val="28"/>
          <w:szCs w:val="28"/>
        </w:rPr>
      </w:pPr>
      <w:r>
        <w:rPr>
          <w:rStyle w:val="FontStyle83"/>
          <w:i/>
          <w:sz w:val="28"/>
          <w:szCs w:val="28"/>
        </w:rPr>
        <w:t>развить представления о буквенных выражениях и их преобразованиях;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/>
      </w:pPr>
      <w:r>
        <w:rPr>
          <w:rStyle w:val="FontStyle83"/>
          <w:i/>
          <w:sz w:val="28"/>
          <w:szCs w:val="28"/>
        </w:rPr>
        <w:t xml:space="preserve">овладеть специальными приёмами решения уравнений, </w:t>
      </w:r>
    </w:p>
    <w:p>
      <w:pPr>
        <w:pStyle w:val="Style161"/>
        <w:widowControl/>
        <w:numPr>
          <w:ilvl w:val="0"/>
          <w:numId w:val="14"/>
        </w:numPr>
        <w:spacing w:lineRule="auto" w:line="240"/>
        <w:rPr>
          <w:rStyle w:val="FontStyle83"/>
          <w:i/>
          <w:i/>
          <w:sz w:val="28"/>
          <w:szCs w:val="28"/>
        </w:rPr>
      </w:pPr>
      <w:r>
        <w:rPr>
          <w:rStyle w:val="FontStyle83"/>
          <w:i/>
          <w:sz w:val="28"/>
          <w:szCs w:val="28"/>
        </w:rPr>
        <w:t>научиться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>
          <w:rStyle w:val="FontStyle85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jc w:val="center"/>
        <w:rPr/>
      </w:pPr>
      <w:r>
        <w:rPr>
          <w:rStyle w:val="FontStyle85"/>
          <w:rFonts w:cs="Times New Roman"/>
          <w:b/>
          <w:sz w:val="28"/>
          <w:szCs w:val="28"/>
        </w:rPr>
        <w:t>Геометрические фигуры. Измерение геометрических величин</w:t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8"/>
          <w:szCs w:val="28"/>
        </w:rPr>
        <w:t>По окончании изучения курса учащийся научится: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8"/>
          <w:szCs w:val="28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8"/>
          <w:szCs w:val="28"/>
        </w:rPr>
        <w:t xml:space="preserve">строить углы, определять их градусную меру; </w:t>
      </w:r>
    </w:p>
    <w:p>
      <w:pPr>
        <w:pStyle w:val="Style161"/>
        <w:widowControl/>
        <w:numPr>
          <w:ilvl w:val="0"/>
          <w:numId w:val="6"/>
        </w:numPr>
        <w:spacing w:lineRule="auto" w:line="240"/>
        <w:rPr/>
      </w:pPr>
      <w:r>
        <w:rPr>
          <w:rStyle w:val="FontStyle83"/>
          <w:sz w:val="28"/>
          <w:szCs w:val="28"/>
        </w:rPr>
        <w:t>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numPr>
          <w:ilvl w:val="0"/>
          <w:numId w:val="16"/>
        </w:numPr>
        <w:jc w:val="both"/>
        <w:rPr/>
      </w:pPr>
      <w:r>
        <w:rPr>
          <w:rStyle w:val="FontStyle83"/>
          <w:sz w:val="28"/>
          <w:szCs w:val="28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i/>
          <w:sz w:val="28"/>
          <w:szCs w:val="28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>
          <w:rStyle w:val="FontStyle83"/>
          <w:sz w:val="28"/>
          <w:szCs w:val="28"/>
        </w:rPr>
      </w:pPr>
      <w:r>
        <w:rPr>
          <w:rStyle w:val="FontStyle83"/>
          <w:i/>
          <w:sz w:val="28"/>
          <w:szCs w:val="28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5" w:after="0"/>
        <w:ind w:left="1185" w:hanging="360"/>
        <w:rPr/>
      </w:pPr>
      <w:r>
        <w:rPr>
          <w:rStyle w:val="FontStyle83"/>
          <w:i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8"/>
          <w:szCs w:val="28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47"/>
        <w:widowControl/>
        <w:spacing w:lineRule="auto" w:line="240"/>
        <w:rPr>
          <w:rStyle w:val="FontStyle85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47"/>
        <w:widowControl/>
        <w:spacing w:lineRule="auto" w:line="240"/>
        <w:jc w:val="center"/>
        <w:rPr/>
      </w:pPr>
      <w:r>
        <w:rPr>
          <w:rStyle w:val="FontStyle85"/>
          <w:rFonts w:cs="Times New Roman"/>
          <w:b/>
          <w:sz w:val="28"/>
          <w:szCs w:val="28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8"/>
          <w:szCs w:val="28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sz w:val="28"/>
          <w:szCs w:val="28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sz w:val="28"/>
          <w:szCs w:val="28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i/>
          <w:sz w:val="28"/>
          <w:szCs w:val="28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/>
        <w:ind w:left="660" w:hanging="233"/>
        <w:rPr>
          <w:rStyle w:val="FontStyle83"/>
          <w:sz w:val="28"/>
          <w:szCs w:val="28"/>
        </w:rPr>
      </w:pPr>
      <w:r>
        <w:rPr>
          <w:rStyle w:val="FontStyle83"/>
          <w:i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/>
        <w:ind w:left="1185" w:hanging="360"/>
        <w:rPr/>
      </w:pPr>
      <w:r>
        <w:rPr>
          <w:rStyle w:val="FontStyle83"/>
          <w:i/>
          <w:sz w:val="28"/>
          <w:szCs w:val="28"/>
        </w:rPr>
        <w:t xml:space="preserve"> </w:t>
      </w:r>
      <w:r>
        <w:rPr>
          <w:rStyle w:val="FontStyle83"/>
          <w:i/>
          <w:sz w:val="28"/>
          <w:szCs w:val="28"/>
        </w:rPr>
        <w:t>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8"/>
        </w:numPr>
        <w:tabs>
          <w:tab w:val="clear" w:pos="708"/>
          <w:tab w:val="left" w:pos="660" w:leader="none"/>
        </w:tabs>
        <w:spacing w:lineRule="auto" w:line="240" w:before="2" w:after="0"/>
        <w:ind w:left="1185" w:hanging="360"/>
        <w:rPr/>
      </w:pPr>
      <w:r>
        <w:rPr>
          <w:rStyle w:val="FontStyle83"/>
          <w:i/>
          <w:sz w:val="28"/>
          <w:szCs w:val="28"/>
        </w:rPr>
        <w:t>научиться некоторым специальным приёмам решения комбинаторных задач.</w:t>
      </w:r>
    </w:p>
    <w:p>
      <w:pPr>
        <w:pStyle w:val="Normal"/>
        <w:rPr>
          <w:rStyle w:val="FontStyle83"/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ОДЕРЖАНИЕ УЧЕБНОГО ПРЕДМЕТА МАТЕМАТИКИ 6 КЛАСС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9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деятельности ученика</w:t>
            </w:r>
          </w:p>
        </w:tc>
      </w:tr>
      <w:tr>
        <w:trPr>
          <w:trHeight w:val="2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понятий: делитель, кратное, простое число, составное число, общий делитель, наибольший общий делитель, взаимно простые числа, общее кратное, наименьшее общее кратное и признаки делимости на 2, на 3, на 5, на 9, на 10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нахождения наибольшего общего делителя (НОД), наименьшего общего кратного (НОК) нескольких чисел, разложения натурального числа на простые множ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понятий: несократимая дробь, общий знаменатель двух дробей, взаимно обратные числа. Применять основное свойство дроби для сокращения дробей. Приводить дроби к новому знаменателю. Сравнивать обыкновенные дроби.  Выполнять арифметические действия над обыкновенными дробями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бь от числа и число по заданному значению его дроби. Преобразовывать обыкновенные дроби в десятичные. Находить десятичное приближение обыкновенной дроб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понятий: отношение, пропорция, процентное отношение двух чисел, прямо пропорциональные и обратно пропорциональные величины. Применять основное свойство отношения и основное свойство пропорции. Приводить примеры и описывать свойства величин, находящихся в прямой и обратной пропорциональных зависимостях. Находить процентное отношение двух чисел. Делить число на пропорциональные част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букв основные свойства дроби, отношения, пропор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, представленную в виде столбчатых и круговых диаграмм. Представлять информацию в виде столбчатых и круговых диаграм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учайных событий. Находить вероятност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го события в опытах с равновозможными исход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чертежах и рисунках окружность, круг, цилиндр, конус, сферу, шар и их элементы. Распознавать в окружающем мире модели этих фигур. Строить с помощью циркуля окружность заданного радиуса. Изображать развёртки цилиндра и конуса. Называть приближённое значение числа π. Находить с помощью формул длину окружности, площадь 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 и действия над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меры использования положительных и отрицательных чисел. Формулировать определение координатной прямой. Строить на координатной прямой точку с заданной координатой, определять координату точки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ножество целых чисел. Объяснять понятие множества рациональных чисел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пределение модуля числа. Находить модуль числа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циональные числа. Выполнять арифметические действия над рациональными числами. Записывать свойства арифметических действий над рациональными числами в виде формул. Называть коэффициент буквенного выражения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войства при решении уравнений. Решать текстовые задачи с помощью уравнений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чертежах и рисунках перпендикулярные и параллельные прямые, фигуры, имеющие ось симметрии, центр симметрии. Указывать в окружающем мире модели этих фигур. Формулировать определение перпендикулярных прямых и  параллельных прямых. Строить с помощью угольника перпендикулярные прямые и параллельные прям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иллюстрировать понятие координатной плоскости. Строить на координатной плоскости точки с заданными координатами, определять координаты точек на плоскости. Строить отдельные графики зависимостей между величинами по точкам. Анализировать графики зависимостей между величинами (расстояние, время, температура и т. 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систематизац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uto" w:line="240" w:before="20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Содержание курса математики 6 класса</w:t>
      </w:r>
    </w:p>
    <w:p>
      <w:pPr>
        <w:pStyle w:val="Style21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9"/>
        </w:numPr>
        <w:shd w:fill="FFFFFF" w:val="clear"/>
        <w:spacing w:lineRule="auto" w:line="240" w:before="20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Делимость натуральных чисел (16 часов) 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елители и кратные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знаки делимости на 2, на 5, на 10, на 3, ,на 9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стые и составные числа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зложение чисел на простые множители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ибольший общий делитель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именьшее общее кратное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245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ыкновенные дроби (37 часов)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ыкновенные дроб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  <w:t>Сокращение дробей. Приведение обыкновенных дробей к общему знаменателю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Сравнение обыкновенных дробей и смешанных чисел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рифметические действия с обыкновенными дробями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и смешанными числами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реобразование обыкновенных дробей в десятичные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идки результатов вычислений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конечные периодические десятичные дроби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сятичное приближение обыкновенной дроби.</w:t>
      </w:r>
    </w:p>
    <w:p>
      <w:pPr>
        <w:pStyle w:val="Style21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я и пропорции (27 часов)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. Процентное отношение двух чисел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Деление числа в данном отношении. 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Пропорции. Основное свойство пропорции. Прямая и обратная пропорциональные зависимости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сть и круг. Длина окружности. 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 Площадь круга. Наглядные представления о пространственных фигурах: ци</w:t>
        <w:softHyphen/>
        <w:t>линдр, конус, шар,  сфера. Примеры развёрток много</w:t>
        <w:softHyphen/>
        <w:t>гранников, цилиндра, конуса. Понятие и свойства  объё</w:t>
        <w:softHyphen/>
        <w:t>ма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.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. Вероятность случайного события.</w:t>
      </w:r>
    </w:p>
    <w:p>
      <w:pPr>
        <w:pStyle w:val="Style21"/>
        <w:shd w:fill="FFFFFF" w:val="clear"/>
        <w:spacing w:lineRule="auto" w:line="240" w:before="0" w:after="0"/>
        <w:ind w:left="720" w:right="1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11"/>
        </w:numPr>
        <w:shd w:fill="FFFFFF" w:val="clear"/>
        <w:spacing w:lineRule="auto" w:line="240" w:before="200" w:after="0"/>
        <w:ind w:left="365" w:right="1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циональные числа и действия над ними (68 часов)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, отрицательные числа и число 0.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числа. Модуль числа.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21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. Координатная плоскость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Числовые выражения. Значение числового выражения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рядок действий в числовых выражениях. Буквенные выражения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Формулы. Раскрытие скобок. Подобные слагаемые, приведение подобных слагаемых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равнения. Корень уравнения. Основные свойства уравнения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4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Решение текстовых задач с помощью уравнений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евая и центральная симметри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571" w:leader="none"/>
          <w:tab w:val="left" w:pos="709" w:leader="none"/>
        </w:tabs>
        <w:autoSpaceDE w:val="false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widowControl w:val="false"/>
        <w:numPr>
          <w:ilvl w:val="0"/>
          <w:numId w:val="11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вторение и систематизация учебного материала(22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 курса.  Математика  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натуральных чис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 и действия над ни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УРОВНЯ ОБУЧЕННОСТИ: </w:t>
      </w:r>
      <w:r>
        <w:rPr>
          <w:rFonts w:cs="Times New Roman" w:ascii="Times New Roman" w:hAnsi="Times New Roman"/>
          <w:sz w:val="28"/>
          <w:szCs w:val="28"/>
        </w:rPr>
        <w:t>перечень контрольных работ  6 класс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260"/>
                              <w:gridCol w:w="172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1 «Делимость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2 «Сравнение, сложение и вычитание дроб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3 «Умножение дроб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№ 4 «Деление дробе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5 «Отношение и пропорции. Процентное отношение дву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6 «Прямая и обратная пропорциональные зависимости. Окружность и круг. Вероятность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по теме (срезова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7 «Рациональные числа. Сравнение рацион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8 «Сложение и вычитание рацион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9 «Умножение и деление рациональных чисел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10 «Решение уравнений и задач с помощью уравнений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ьная работа № 11 «Перпендикулярные и параллельные прямые. Координатная плоскость. Графики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водная контрольная работа по математике за курс  клас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260"/>
                        <w:gridCol w:w="172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1 «Делимость натур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2 «Сравнение, сложение и вычитание дроб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3 «Умножение дроб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№ 4 «Деление дробе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5 «Отношение и пропорции. Процентное отношение дву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6 «Прямая и обратная пропорциональные зависимости. Окружность и круг. Вероятность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по теме (срезова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7 «Рациональные числа. Сравнение рацион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8 «Сложение и вычитание рацион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9 «Умножение и деление рациональных чисел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10 «Решение уравнений и задач с помощью уравнений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ная работа № 11 «Перпендикулярные и параллельные прямые. Координатная плоскость. Графики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водная контрольная работа по математике за курс  клас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Учебно - тематическое планирование по математике 6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Учитель: Старикова Наталия Валерьевна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60"/>
        <w:gridCol w:w="8"/>
        <w:gridCol w:w="8505"/>
        <w:gridCol w:w="1984"/>
        <w:gridCol w:w="3260"/>
      </w:tblGrid>
      <w:tr>
        <w:trPr>
          <w:tblHeader w:val="true"/>
          <w:trHeight w:val="6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</w:t>
              <w:br/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 «Натуральны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 «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 «Десятич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 «Урав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5 класса «Проце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натур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Делители и кр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. Делители и кр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и на 10, на 5 и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.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и на 10, на 5 и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 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 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. 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. Простые и состав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 Наибольш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. Наибольш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 Наименьш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. Наименьш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 «Делимость натур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 Основное св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 Основное св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. 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 Приведение дробей к общему знаменателю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 Приведение дробей к общему знаменателю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. Приведение дробей к общему знаменателю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 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 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 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. 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«Сравнение, сложение и вычитание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. Умнож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. 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«Умножение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. 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 Дел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 Дел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. Дел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 Нахождение числа по заданному  значению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 Нахождение числа по заданному  значению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. Преобразование обыкновенных дроб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сяти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7.Бесконечные периодические десятич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Десятичное приближен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. Десятичное приближение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№ 4 «Деление дроб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 и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.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.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роцентное отношение дву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.Процентное отношение дву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 «Отношение и пропорции. Процентное отношение дву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.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 Деление числа в данном отно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. Деление числа в данном отно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 Окружность и 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. Окружность и 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 Длина окружности.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. Длина окружности.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.Цилиндр, конус,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.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. Случайные события. Вероятность случайного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. Случайные события. Вероятность случайного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6 «Прямая и обратная пропорциональные зависимости. Окружность и круг. Вероя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ава 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 числа и действия над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 Положительные и отрицате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. Положительные и отрицате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.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(срез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 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. 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 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. 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 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. 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7 «Рациональные числа. Сравне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 Сл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 Сл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4. Сл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 Свойства сл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5. Свойства сл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 Вычита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 Вычита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 Вычита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6. Вычита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8 «Сложение и вычита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 Умн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 Умн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 Умн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7. Умн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 Свойства умножения рациональных чисел. Коэффици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 Свойства умножения рациональных чисел. Коэффици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. Свойства умножения рациональных чисел. Коэффици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. Распределительное 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. Распределительное 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. Распределительное 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. Дел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. Дел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0. Дел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9 «Умножение и деле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1. 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. Решение задач с помощью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. Решение задач с помощью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. Решение задач с помощью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2. Решение задач с помощью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0 «Решение уравнений и задач с помощью урав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. 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. 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3. 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. Осевая и центральная сим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4. Осевая и центральная сим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. 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5. 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. 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. 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6. 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.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7.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1 «Перпендикулярные и параллельные прямые. Координатная плоскость. Граф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переводной контрольной раб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переводная контрольная работа за курс 6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Делимость натур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НОД и 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Отношения и 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Положительные и отрицательные чис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Координатная плоск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Сложение и вычита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Умножение и деле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Решение урав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«Решение задач с помощью урав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«Параллельные и перпендикулярные прям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 Повторение курса математики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Информационно- методическое  обеспечение: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 комплект (УМК):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:  5 класс : учебник  для  учащихся  общеобразовательных  учреждений А.Г. Мерзляк, В.Б. Полонский, М.С. Якир – М. : Вентана-Граф, 2012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для  учителя: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И. Жохов, Л.Б. Крайнева. Контрольные работы для учащихся М.: Мнемозина, 2010 г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И. Жохов. Математические диктанты, 5 класс. – М: Росмэн – Пресс, 2004 г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духовно-нравственного развития и воспитания личности гражданина России/ А. Я. Данилюк, А. М. Кондаков, В. А. Тишков- М.: Просвещение, 2011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Федеральный государственный образовательный стандарт основного общего образования/М-во образования и науки Рос. Федерации – М.: Просвещение, 2011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Программы общеобразовательных учреждений. Математика. 5-6 классы. Составитель: Бурмистрова Т.А. – М.: Просвещение, 2009 г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охов В.И. Преподавание математики в 5 и 6 классах. Методические рекомендации для учителя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ые и контрольные работы по математике для 5 класса / Ершова А. П., Голобородько В. В. – М.: Илекса - 2008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числяем без ошибок. Работы с самопроверкой для учащихся 5-6 классов/ С. С. Минаева – М.: Изд-во «Экзамен», 2011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ные проверочные и зачетные работы по математике для 5-6 классов/ Ершова А. П., Голобородько В. В. – М. Илекса, 2008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но-измерительные материалы. Математика. 5 класс/ Сост.Л. П. Попова. 2011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ные и самостоятельные работы по математике к учебнику А.Г.  Мерзляк  «Математика. 5 класс»/ М. А. Попов – М.: Изд-во «Экзамен», 2009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тематика. 5-7 классы: таблицы-тренажеры/ С. В. Токарев – Волгоград: Учитель, 2009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  для  учащихся: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Алгоритмы – ключ к решению задач по математике . Книга для учащихся 5-6 классов/ Ж. Н. Михайлова – М.: Просвещение, 2009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матика в стихах: задачи, сказки, рифмованные правила. 5-11 классы/ О. В. Панишева – Волгоград: Учитель, 2009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Тесты для промежуточной аттестации учащихся 5-6 классов/ Лысенко Ф. Ф. – Ростов-на-дону: Легион, 2008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вычислительных навыков на уроках математики. 5-9 классы/Хлевнюк Н. Н., Иванова М. В. – М.: Илекса, 2010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тернет-ресурсы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www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r>
        <w:rPr>
          <w:rFonts w:cs="Times New Roman" w:ascii="Times New Roman" w:hAnsi="Times New Roman"/>
          <w:sz w:val="28"/>
          <w:szCs w:val="28"/>
        </w:rPr>
        <w:t> - "Российское образование" Федеральный портал.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 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.edu</w:t>
        </w:r>
      </w:hyperlink>
      <w:r>
        <w:rPr>
          <w:rFonts w:cs="Times New Roman" w:ascii="Times New Roman" w:hAnsi="Times New Roman"/>
          <w:sz w:val="28"/>
          <w:szCs w:val="28"/>
        </w:rPr>
        <w:t> - "Российский общеобразовательный портал"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ww.school-collection.edu.ru/ 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ww.mathvaz.ru -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ocье школьного учителя математики</w:t>
        </w:r>
      </w:hyperlink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, рабочие материалы для учителя математики</w:t>
        <w:br/>
        <w:t>5. </w:t>
      </w:r>
      <w:r>
        <w:rPr>
          <w:rFonts w:cs="Times New Roman" w:ascii="Times New Roman" w:hAnsi="Times New Roman"/>
          <w:sz w:val="28"/>
          <w:szCs w:val="28"/>
          <w:u w:val="single"/>
        </w:rPr>
        <w:t>www.it-n.ru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Сеть творческих учителей"</w:t>
        </w:r>
      </w:hyperlink>
    </w:p>
    <w:p>
      <w:pPr>
        <w:pStyle w:val="Normal"/>
        <w:shd w:fill="FFFFFF" w:val="clear"/>
        <w:spacing w:lineRule="atLeast" w:line="270" w:before="0" w:after="20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 www 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estival.1september.ru</w:t>
        </w:r>
      </w:hyperlink>
      <w:r>
        <w:rPr>
          <w:rFonts w:cs="Times New Roman" w:ascii="Times New Roman" w:hAnsi="Times New Roman"/>
          <w:sz w:val="28"/>
          <w:szCs w:val="28"/>
        </w:rPr>
        <w:t>   Фестиваль педагогических идей "Открытый урок"  </w:t>
      </w:r>
    </w:p>
    <w:sectPr>
      <w:footerReference w:type="default" r:id="rId7"/>
      <w:type w:val="nextPage"/>
      <w:pgSz w:orient="landscape" w:w="16838" w:h="11906"/>
      <w:pgMar w:left="851" w:right="110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0" w:before="0" w:after="0"/>
      <w:ind w:hanging="24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rabochaya-programma-po-matematike-5-klass-3" TargetMode="External"/><Relationship Id="rId3" Type="http://schemas.openxmlformats.org/officeDocument/2006/relationships/hyperlink" Target="http://nsportal.ru/shkola/algebra/library/rabochaya-programma-po-matematike-5-klass-3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58:00Z</dcterms:created>
  <dc:creator>Старостина Светлана Владимировна</dc:creator>
  <dc:description/>
  <cp:keywords/>
  <dc:language>en-US</dc:language>
  <cp:lastModifiedBy>User</cp:lastModifiedBy>
  <cp:lastPrinted>2018-09-06T14:34:00Z</cp:lastPrinted>
  <dcterms:modified xsi:type="dcterms:W3CDTF">2018-09-06T11:35:00Z</dcterms:modified>
  <cp:revision>13</cp:revision>
  <dc:subject/>
  <dc:title>Тематическое планирование курса 5 класса</dc:title>
</cp:coreProperties>
</file>