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государственным образовательным стандартом основного общего образования, на основе примерной программы по математике и является компонентом содержательного раздела ООП ООО МОУ Городская средняя общеобразовательная шко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предметные результаты освоения предмета математика.</w:t>
      </w:r>
    </w:p>
    <w:p>
      <w:pPr>
        <w:pStyle w:val="Normal"/>
        <w:shd w:fill="FFFFFF" w:val="clear"/>
        <w:spacing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рифметика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нимать особенности десятичной системы счисления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льных чисел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равнивать и упорядочивать рациональные числа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ять калькулятор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ть несложные практические расчёты;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hd w:fill="FFFFFF" w:val="clear"/>
        <w:spacing w:before="0" w:after="0"/>
        <w:ind w:right="3360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Числовые и буквенны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выражения. Уравнения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ть операции с числовыми выражениями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гебраическим методом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ять аппарат уравнений для решения как текс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х, так и практических задач.</w:t>
      </w:r>
    </w:p>
    <w:p>
      <w:pPr>
        <w:pStyle w:val="Normal"/>
        <w:shd w:fill="FFFFFF" w:val="clear"/>
        <w:spacing w:before="0" w:after="0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righ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Геометрические фигуры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змерение геометрических величин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ознавать на чертежах, рисунках, моделях и в ок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ющем мире плоские и пространственные геометр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ие фигуры и их элементы;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оить углы, определять их градусную меру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числять   объём   прямоугольного   параллелепипе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уба.</w:t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учиться вычислять объём пространственных геоме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ических фигур, составленных из прямоугольных парал</w:t>
        <w:softHyphen/>
        <w:t>лелепипедов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научиться применять понятие развёртки для выполне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ния практических расчётов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ероятности. Комбинаторные задачи</w:t>
      </w:r>
    </w:p>
    <w:p>
      <w:pPr>
        <w:pStyle w:val="Normal"/>
        <w:shd w:fill="FFFFFF" w:val="clear"/>
        <w:spacing w:before="0" w:after="0"/>
        <w:ind w:left="56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шать комбинаторные задачи на нахождение количест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а объектов или комб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научиться некоторым специальным приёмам реше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мбинатор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МАТЕМАТИКИ 5 КЛАСС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9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История счета», «Появление нул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. Участие в мини проектной деятельности сказка «В царстве геометрических фигур »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Модель многогранн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Обыкновенные дроби. Исторический экскур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Прогнозирование четвертной и годовой отметк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.  Математика 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туральные числа и действия над ни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ожение и вычитание натуральн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ножение и деление натуральн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ыкновенные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УРОВНЯ ОБУЧЕННОСТИ: </w:t>
      </w:r>
      <w:r>
        <w:rPr>
          <w:rFonts w:cs="Times New Roman" w:ascii="Times New Roman" w:hAnsi="Times New Roman"/>
          <w:sz w:val="28"/>
          <w:szCs w:val="28"/>
        </w:rPr>
        <w:t>перечень контрольных работ  5 класс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260"/>
                              <w:gridCol w:w="172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1 по теме «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2 по теме «Сложение и вычита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3 по теме «Уравнение. Угол. Многоугольник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4 по теме «Умножение и деле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5 по теме «Деление с остатком. Площадь прямоугольника. Параллелепипед и его объем. Комбинаторные задач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6 по теме «Обыкновенные дроби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7 по теме «Понятие десятичные дроби. Сравнение, округление, 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8 по теме «Умножение и деле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9 по теме «Десятичные дроб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водная контрольная работа по математике за курс 5 кла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260"/>
                        <w:gridCol w:w="172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1 по теме «Натуральные числ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2 по теме «Сложение и вычитание натур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3 по теме «Уравнение. Угол. Многоугольник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4 по теме «Умножение и деление натур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5 по теме «Деление с остатком. Площадь прямоугольника. Параллелепипед и его объем. Комбинаторные задач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6 по теме «Обыкновенные дроби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7 по теме «Понятие десятичные дроби. Сравнение, округление, сложение и вычитание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8 по теме «Умножение и деление десятичных дроб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9 по теме «Десятичные дроб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дная контрольная работа по математике за курс 5 кла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математик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рфутова Елена Владимиров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37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6"/>
        <w:gridCol w:w="8084"/>
        <w:gridCol w:w="1960"/>
        <w:gridCol w:w="3185"/>
      </w:tblGrid>
      <w:tr>
        <w:trPr>
          <w:tblHeader w:val="true"/>
          <w:trHeight w:val="41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</w:t>
              <w:br/>
              <w:t>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урока</w:t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многозначными чис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еличин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Ряд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Ряд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Цифры. Десятичная запись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Цифры. Десятичная запись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Шкала. Координатный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Шкала. Координатный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Сравн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Сравн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 по теме «Натуральные чис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по теме «Сложение и вычитание</w:t>
              <w:br/>
              <w:t>натуральных чисе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гол. Обознач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гол. Обознач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Многоугольники. Равные 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Многоугольники. Равные 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Треугольник и его в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Треугольник и его в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Прямоугольник. Ось симмет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Прямоугольник. Ось симмет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по теме «Уравнение. Угол. Многоугольн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Деление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Деление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Степень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Степень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контрольная работа (срез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3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 по теме «Деление с остатком. Площадь прямоугольника. Параллелепипед и его объем. Комбинаторные задач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 Правильные и неправильные дроби. Сравнение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Правильные и неправильные дроби. Сравнение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Сложение и вычитание дробей с одинаковыми знамена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Сложение и вычитание дробей с одинаковыми знамена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.Дроби и дел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 по теме «Обыкновенные дроб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Срав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Срав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Округление чисел. Прики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Округление чисел. Прики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 по теме «Понятие десятичные дроби. Сравнение, округление, сложение и вычит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Среднее арифметическое. Среднее значение велич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Среднее арифметическое. Среднее значение велич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 по теме «Десятичные дроб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ная контрольная работа по математике за курс 5 кла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тематика: 5 класс: учебник для учащихся общеобразовательных учреждений / А.Г. Мерзляк, В.Б. Полонский, М.С. Якир. — М.: Вентана-Граф, 2012-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ка: 5 класс: дидактические материалы: сборник задач и контрольных работ / А.Г. Мерзляк, В.Б. Полонский, М.С. Якир. — М.: Вентана-Граф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ематика: 5 класс: рабочая тетрадь №1, №2 / А.Г. Мерзляк, В.Б. Полонский, М.С. Якир. — М.: Вентана-Граф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матика: 5 класс: методическое пособие / А.Г. Мерзляк, В.Б. Полонский, М.С. Якир. — М.: Вентана-Граф, 2013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0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31:00Z</dcterms:created>
  <dc:creator>Старостина Светлана Владимировна</dc:creator>
  <dc:description/>
  <cp:keywords/>
  <dc:language>en-US</dc:language>
  <cp:lastModifiedBy>User</cp:lastModifiedBy>
  <cp:lastPrinted>2018-09-03T22:37:00Z</cp:lastPrinted>
  <dcterms:modified xsi:type="dcterms:W3CDTF">2018-09-03T19:37:00Z</dcterms:modified>
  <cp:revision>7</cp:revision>
  <dc:subject/>
  <dc:title>Тематическое планирование курса 5 класса</dc:title>
</cp:coreProperties>
</file>